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搭配大师课让你的每一件衣服都成为焦点以黑色和白色的</w:t>
      </w:r>
      <w:r>
        <w:rPr>
          <w:sz w:val="48"/>
          <w:szCs w:val="48"/>
        </w:rPr>
        <w:t>long sleeve t-shirt</w:t>
      </w:r>
      <w:r>
        <w:rPr>
          <w:sz w:val="48"/>
          <w:szCs w:val="48"/>
        </w:rPr>
        <w:t>为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颜色搭配的艺术无疑是穿着美学中的重要组成部分。它不仅能够提升个人的风格，还能根据不同的场合、气候和个人喜好来调整。今天，我们就来探讨如何通过简单而又经典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与两种基本颜色的组合，创造出令人印象深刻的整体造型。</w:t>
      </w:r>
      <w:r>
        <w:rPr>
          <w:sz w:val="32"/>
          <w:szCs w:val="32"/>
        </w:rPr>
        <w:t xml:space="preserve">&lt;/p&gt;&lt;p&gt;&lt;img src="/static-img/749XgkyrS9Fb75RLLhZ99AEoz_vUA-TbKLYTXEFgwlqAqkce5OhZHpdwQyA4nR75.jpg"&gt;&lt;/p&gt;&lt;p&gt;1.1 </w:t>
      </w:r>
      <w:r>
        <w:rPr>
          <w:sz w:val="32"/>
          <w:szCs w:val="32"/>
        </w:rPr>
        <w:t>色彩搭配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颜色的选择并非完全随意，而是需要遵循一定的原则。在进行任何形式的衣物搭配之前，都应该考虑以下几个基本因素：</w:t>
      </w:r>
      <w:r>
        <w:rPr>
          <w:sz w:val="32"/>
          <w:szCs w:val="32"/>
        </w:rPr>
        <w:t>&lt;/p&gt;&lt;p&gt;&lt;img src="/static-img/xrglNOit2ZIwgznMFkqSqAEoz_vUA-TbKLYTXEFgwlriWJAt6P6-7KiqEtSuIbIpzC4aSXosPt_6xsN_gngxb8BHbXPfMmatkmS0dci-dTuWfssI-NdmvYTnjpSzKsZn6gEUFO3kDOAg5yhPv5StbZhjclZK_25Ftma3ouaQx4E.jpg"&gt;&lt;/p&gt;&lt;p&gt;</w:t>
      </w:r>
      <w:r>
        <w:rPr>
          <w:sz w:val="32"/>
          <w:szCs w:val="32"/>
        </w:rPr>
        <w:t>肤色：选择与皮肤调和度较高的颜色可以更好地突出你的五官轮廓。</w:t>
      </w:r>
      <w:r>
        <w:rPr>
          <w:sz w:val="32"/>
          <w:szCs w:val="32"/>
        </w:rPr>
        <w:t>&lt;/p&gt;&lt;p&gt;&lt;img src="/static-img/Rwhr-_eo7UmBaPp5n81WBgEoz_vUA-TbKLYTXEFgwlriWJAt6P6-7KiqEtSuIbIpzC4aSXosPt_6xsN_gngxb8BHbXPfMmatkmS0dci-dTuWfssI-NdmvYTnjpSzKsZn6gEUFO3kDOAg5yhPv5StbZhjclZK_25Ftma3ouaQx4E.jpg"&gt;&lt;/p&gt;&lt;p&gt;</w:t>
      </w:r>
      <w:r>
        <w:rPr>
          <w:sz w:val="32"/>
          <w:szCs w:val="32"/>
        </w:rPr>
        <w:t>身材类型：对不同身材类型的人来说，不同的颜色会有不同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合需求：正式场合通常适用深沉或中性调子的颜色，而休闲场合则可以尝试更加鲜艳或活泼的一面。</w:t>
      </w:r>
      <w:r>
        <w:rPr>
          <w:sz w:val="32"/>
          <w:szCs w:val="32"/>
        </w:rPr>
        <w:t xml:space="preserve">&lt;/p&gt;&lt;p&gt;&lt;img src="/static-img/K61qjy4ybymEomctPHuyJQEoz_vUA-TbKLYTXEFgwlriWJAt6P6-7KiqEtSuIbIpzC4aSXosPt_6xsN_gngxb8BHbXPfMmatkmS0dci-dTuWfssI-NdmvYTnjpSzKsZn6gEUFO3kDOAg5yhPv5StbZhjclZK_25Ftma3ouaQx4E.jpg"&gt;&lt;/p&gt;&lt;p&gt;1.2 </w:t>
      </w:r>
      <w:r>
        <w:rPr>
          <w:sz w:val="32"/>
          <w:szCs w:val="32"/>
        </w:rPr>
        <w:t>黑白作为基准</w:t>
      </w:r>
      <w:r>
        <w:rPr>
          <w:sz w:val="32"/>
          <w:szCs w:val="32"/>
        </w:rPr>
        <w:t>&lt;/p&gt;&lt;p&gt;&lt;img src="/static-img/o7J4R-P4OnIZk0uRxtnwJgEoz_vUA-TbKLYTXEFgwlriWJAt6P6-7KiqEtSuIbIpzC4aSXosPt_6xsN_gngxb8BHbXPfMmatkmS0dci-dTuWfssI-NdmvYTnjpSzKsZn6gEUFO3kDOAg5yhPv5StbZhjclZK_25Ftma3ouaQx4E.jpg"&gt;&lt;/p&gt;&lt;p&gt;</w:t>
      </w:r>
      <w:r>
        <w:rPr>
          <w:sz w:val="32"/>
          <w:szCs w:val="32"/>
        </w:rPr>
        <w:t>我们选取最简单、最基础且最容易融入各种风格中的一对——黑色和白色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。这对比丰富而又不失简约，可以在多种形态下展现出其独特魅力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黑白打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黑白这对经典底料，可以快速构建出一个稳固且现代感十足的单品系统。对于想要追求极简主义风格的人来说，这是一个理想之选。你可以将它们分别与其他服饰元素结合，如牛仔裤、短裙或者连衣裙，以此创建多样化但又协调一致的手法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颜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视觉冲击力，你可以尝试将这两个基础款式进行细节上的小改动，比如打上图案或者设计上添加一些装饰性元素。这不仅能够让整体造型显得更加复杂，也不会影响到原有的时尚感。例如，将纯粹的地平线图案加到黑色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上，或是在纯洁透明的心形图案布料做成低胸针织衫，这些都是很好的尝试方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通过改变相应细节部分，同时保持基本款式不变，你就能从中获得一种新颖而优雅的情趣。而这些变化也许只是一条小巧精致的小条纹、一片微妙柔软的小花朵，但它们却可能彻底改变整个外观，从单调转变为复杂，从平凡走向卓越，让原本看似普通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变得充满了可能性，让你在众人瞩目的中心舞台上脱颖而出！</w:t>
      </w:r>
      <w:r>
        <w:rPr>
          <w:sz w:val="32"/>
          <w:szCs w:val="32"/>
        </w:rPr>
        <w:t>&lt;/p&gt;&lt;p&gt;&lt;a href = "/doc/96889-</w:t>
      </w:r>
      <w:r>
        <w:rPr>
          <w:sz w:val="32"/>
          <w:szCs w:val="32"/>
        </w:rPr>
        <w:t>色彩搭配大师课让你的每一件衣服都成为焦点以黑色和白色的</w:t>
      </w:r>
      <w:r>
        <w:rPr>
          <w:sz w:val="32"/>
          <w:szCs w:val="32"/>
        </w:rPr>
        <w:t>long sleeve t-shirt</w:t>
      </w:r>
      <w:r>
        <w:rPr>
          <w:sz w:val="32"/>
          <w:szCs w:val="32"/>
        </w:rPr>
        <w:t>为例</w:t>
      </w:r>
      <w:r>
        <w:rPr>
          <w:sz w:val="32"/>
          <w:szCs w:val="32"/>
        </w:rPr>
        <w:t>.doc" rel="external nofollow" download="96889-</w:t>
      </w:r>
      <w:r>
        <w:rPr>
          <w:sz w:val="32"/>
          <w:szCs w:val="32"/>
        </w:rPr>
        <w:t>色彩搭配大师课让你的每一件衣服都成为焦点以黑色和白色的</w:t>
      </w:r>
      <w:r>
        <w:rPr>
          <w:sz w:val="32"/>
          <w:szCs w:val="32"/>
        </w:rPr>
        <w:t>long sleeve t-shirt</w:t>
      </w:r>
      <w:r>
        <w:rPr>
          <w:sz w:val="32"/>
          <w:szCs w:val="32"/>
        </w:rPr>
        <w:t>为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